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ВСЕРОССИЙСКИЙ КОНКУРС «УСПЕХ И БЕЗОПАСНОСТЬ - 2019»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/>
      </w:pPr>
      <w:r>
        <w:rPr>
          <w:b/>
          <w:bCs/>
          <w:iCs/>
        </w:rPr>
        <w:t xml:space="preserve">Приглашаем организации района принять участие во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сероссийском конкурсе на лучшую организацию работ в области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firstLine="709"/>
        <w:jc w:val="center"/>
        <w:rPr/>
      </w:pPr>
      <w:r>
        <w:rPr>
          <w:b/>
          <w:bCs/>
        </w:rPr>
        <w:t>условий и охраны труда «Успех и безопасность»!</w:t>
      </w:r>
    </w:p>
    <w:p>
      <w:pPr>
        <w:pStyle w:val="Default"/>
        <w:rPr/>
      </w:pPr>
      <w:r>
        <w:rPr>
          <w:rStyle w:val="StrongEmphasis"/>
          <w:b w:val="false"/>
          <w:iCs/>
          <w:color w:val="333333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Н</w:t>
      </w:r>
      <w:r>
        <w:rPr>
          <w:b/>
          <w:color w:val="000000"/>
          <w:sz w:val="28"/>
          <w:szCs w:val="28"/>
        </w:rPr>
        <w:t xml:space="preserve">ачался прием заявок на участие во Всероссийском конкурсе на лучшую организацию работ в области условий и охраны труда «Успех и безопасность - 2019» </w:t>
      </w:r>
      <w:r>
        <w:rPr>
          <w:color w:val="000000"/>
          <w:sz w:val="28"/>
          <w:szCs w:val="28"/>
        </w:rPr>
        <w:t>(далее – Всероссийский</w:t>
      </w:r>
      <w:r>
        <w:rPr>
          <w:sz w:val="28"/>
          <w:szCs w:val="28"/>
        </w:rPr>
        <w:t xml:space="preserve"> конкур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российский конкурс проводится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ых заболеваний в организациях, а также привлечения общественного внимания к важности решения вопросов обеспечения безопасных условий труда на рабочих места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ие во Всероссийском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тся на безвозмездной основе. Конкурс проходит заочно на основании общедоступных данных и сведений, представленных участник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Всероссийском конкурсе оператором конкурса выступает Межрегиональная Ассоциация содействия обеспечению безопасных условий труда «ЭТАЛОН» (web-сайт http://www.aetalon.ru, тел./факс 8 (495) 411-09-98, e-mail: kot@aetalon.ru). 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/>
      </w:pPr>
      <w:r>
        <w:rPr/>
        <w:tab/>
        <w:t xml:space="preserve">Для участия в конкурсе необходимо пройти регистрацию на web-сайте оператора Всероссийского конкурса http://www.aetalon.ru и заполнить электронные формы заявки на участие в конкурсе </w:t>
      </w:r>
      <w:r>
        <w:rPr>
          <w:b/>
        </w:rPr>
        <w:t>в срок до 01.03.2020.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>
          <w:color w:val="FF0000"/>
        </w:rPr>
      </w:pPr>
      <w:r>
        <w:rPr/>
        <w:tab/>
        <w:tab/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Приложение: Положение 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20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TokmakovaAN</cp:lastModifiedBy>
  <cp:lastPrinted>2016-08-09T16:37:00Z</cp:lastPrinted>
  <dcterms:modified xsi:type="dcterms:W3CDTF">2020-02-11T07:28:00Z</dcterms:modified>
  <cp:revision>73</cp:revision>
  <dc:subject/>
  <dc:title/>
</cp:coreProperties>
</file>